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96-2102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20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Голубцова Данила Евгеньевича, … года рождения, уроженца г…, проживающего по адресу: …, паспор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убцов Д.Е., являясь генеральным директором ООО «Севертрансавто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3 месяца 2025 года, срок предоставления установлен не позднее 25.04.2025 года, фактически представлена 15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Голубцов Д.Е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Голубцова Д.Е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лубцова Данила Евген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